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lang w:val="ro-RO"/>
        </w:rPr>
      </w:pPr>
      <w:r>
        <w:rPr>
          <w:lang w:val="ro-RO"/>
        </w:rPr>
        <w:t xml:space="preserve">R E G U L A M E N T U L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lang w:val="ro-RO"/>
        </w:rPr>
        <w:t>Consiliului Societății Civile de pe lîngă Președintele Republicii Moldova</w:t>
      </w:r>
    </w:p>
    <w:p>
      <w:pPr>
        <w:pStyle w:val="Normal"/>
        <w:spacing w:lineRule="auto" w:line="240" w:before="0" w:after="0"/>
        <w:contextualSpacing/>
        <w:jc w:val="center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lang w:val="ro-RO"/>
        </w:rPr>
      </w:pPr>
      <w:r>
        <w:rPr>
          <w:sz w:val="24"/>
          <w:szCs w:val="24"/>
          <w:lang w:val="ro-RO"/>
        </w:rPr>
        <w:t>I. DISPOZIȚII GENERALE</w:t>
      </w:r>
    </w:p>
    <w:p>
      <w:pPr>
        <w:pStyle w:val="Normal"/>
        <w:spacing w:lineRule="auto" w:line="240" w:before="0" w:after="0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szCs w:val="28"/>
          <w:lang w:val="ro-RO"/>
        </w:rPr>
      </w:pPr>
      <w:r>
        <w:rPr>
          <w:lang w:val="ro-RO"/>
        </w:rPr>
        <w:t xml:space="preserve">Consiliul Societății Civile (în continuare ‒ </w:t>
      </w:r>
      <w:r>
        <w:rPr>
          <w:i/>
          <w:lang w:val="ro-RO"/>
        </w:rPr>
        <w:t>Consiliu</w:t>
      </w:r>
      <w:r>
        <w:rPr>
          <w:lang w:val="ro-RO"/>
        </w:rPr>
        <w:t>)</w:t>
      </w:r>
      <w:r>
        <w:rPr>
          <w:color w:val="000000"/>
          <w:lang w:val="ro-RO"/>
        </w:rPr>
        <w:t xml:space="preserve"> </w:t>
      </w:r>
      <w:r>
        <w:rPr>
          <w:lang w:val="ro-RO"/>
        </w:rPr>
        <w:t xml:space="preserve">este instituit pe lîngă Președintele Republicii Moldova în calitate de organ consultativ, care asigură interacțiunea dintre șeful statului și societatea civilă </w:t>
      </w:r>
      <w:r>
        <w:rPr>
          <w:szCs w:val="28"/>
          <w:lang w:val="ro-RO"/>
        </w:rPr>
        <w:t>întru armonizarea intereselor cetățenilor Republicii Moldova,</w:t>
      </w:r>
      <w:r>
        <w:rPr>
          <w:lang w:val="ro-RO"/>
        </w:rPr>
        <w:t xml:space="preserve"> avînd scopul</w:t>
      </w:r>
      <w:r>
        <w:rPr>
          <w:szCs w:val="28"/>
          <w:lang w:val="ro-RO"/>
        </w:rPr>
        <w:t xml:space="preserve"> de a </w:t>
      </w:r>
      <w:r>
        <w:rPr>
          <w:lang w:val="ro-RO"/>
        </w:rPr>
        <w:t>prezenta Preşedintelui Republicii Moldova propuneri în probleme de consolidare a societății și întărire a statalității, precum și de a</w:t>
      </w:r>
      <w:r>
        <w:rPr>
          <w:szCs w:val="28"/>
          <w:lang w:val="ro-RO"/>
        </w:rPr>
        <w:t xml:space="preserve"> </w:t>
      </w:r>
      <w:r>
        <w:rPr>
          <w:lang w:val="ro-RO"/>
        </w:rPr>
        <w:t xml:space="preserve">facilita dialogul între reprezentanţii societății civile în </w:t>
      </w:r>
      <w:r>
        <w:rPr>
          <w:szCs w:val="28"/>
          <w:lang w:val="ro-RO"/>
        </w:rPr>
        <w:t xml:space="preserve">cele mai importante probleme </w:t>
      </w:r>
      <w:r>
        <w:rPr>
          <w:lang w:val="ro-RO"/>
        </w:rPr>
        <w:t xml:space="preserve">‒ </w:t>
      </w:r>
      <w:r>
        <w:rPr>
          <w:szCs w:val="28"/>
          <w:lang w:val="ro-RO"/>
        </w:rPr>
        <w:t xml:space="preserve">de dezvoltare națională, protecție a drepturilor și libertăților fundamentale ale cetățenilor, susținere a </w:t>
      </w:r>
      <w:r>
        <w:rPr>
          <w:color w:val="0D0D0D"/>
          <w:szCs w:val="28"/>
          <w:lang w:val="ro-RO"/>
        </w:rPr>
        <w:t xml:space="preserve">principiilor democratice ale dezvoltării societății în Republica Moldova </w:t>
      </w:r>
      <w:r>
        <w:rPr>
          <w:szCs w:val="28"/>
          <w:lang w:val="ro-RO"/>
        </w:rPr>
        <w:t>prin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D0D0D"/>
          <w:lang w:val="ro-RO"/>
        </w:rPr>
      </w:pPr>
      <w:r>
        <w:rPr>
          <w:color w:val="0D0D0D"/>
          <w:lang w:val="ro-RO"/>
        </w:rPr>
        <w:t xml:space="preserve">implicarea cetățenilor, asociațiilor obștești și altor organizații non-profit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lang w:val="ro-RO"/>
        </w:rPr>
        <w:t>propunerea și susținerea inițiativelor civile de importanță națională care vizează realizarea drepturilor constituționale, libertăților și intereselor legitime ale cetățenilor, drepturilor și intereselor asociațiilor obștești și ale altor organizații non-profit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lang w:val="ro-RO"/>
        </w:rPr>
        <w:t>analizarea și consultarea proiectelor de legi, precum și a proiectelor de acte normative ale autorităților executive ale Republicii Moldov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lang w:val="ro-RO"/>
        </w:rPr>
        <w:t xml:space="preserve">prezentarea Președintelui Republicii Moldova a opiniilor ce țin de </w:t>
      </w:r>
      <w:r>
        <w:rPr>
          <w:color w:val="0D0D0D"/>
          <w:lang w:val="ro-RO"/>
        </w:rPr>
        <w:t>determinarea priorităților sprijinului de stat ale asociațiilor obștești,</w:t>
      </w:r>
      <w:r>
        <w:rPr>
          <w:lang w:val="ro-RO"/>
        </w:rPr>
        <w:t xml:space="preserve"> altor organizații non-profit și asociații de cetățeni ai Republicii Moldova, care au ca scop dezvoltarea societății civile în Republica Moldov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lang w:val="ro-RO"/>
        </w:rPr>
        <w:t>furnizarea de informații, inclusiv metodologice, și a altor tipuri de sprijin pentru Președintele Republicii Moldova, asociațiile obștești și organizațiile non-profit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ro-RO"/>
        </w:rPr>
      </w:pPr>
      <w:r>
        <w:rPr>
          <w:lang w:val="ro-RO"/>
        </w:rPr>
        <w:t xml:space="preserve">implicarea cetățenilor, asociațiilor obștești și altor organizații non-profit, precum și a reprezentanților mass-mediei în examinarea problemelor legate de respectarea libertății de exprimare în mass-media, a dreptului cetățenilor de a difuza informații prin mijloace legale, de asigurare a  </w:t>
      </w:r>
      <w:r>
        <w:rPr>
          <w:color w:val="0D0D0D"/>
          <w:lang w:val="ro-RO"/>
        </w:rPr>
        <w:t>garanțiilor libertății de exprimare,</w:t>
      </w:r>
      <w:r>
        <w:rPr>
          <w:lang w:val="ro-RO"/>
        </w:rPr>
        <w:t xml:space="preserve"> libertății mass-mediei și dreptului la întruniri.</w:t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ro-RO"/>
        </w:rPr>
        <w:t>2. Consiliul îşi desfăşoară activitatea în conformitate cu legislaţia în vigoare şi prevederile prezentului regulament.</w:t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lang w:val="ro-RO"/>
        </w:rPr>
        <w:t>II.</w:t>
      </w:r>
      <w:r>
        <w:rPr/>
        <w:t xml:space="preserve"> </w:t>
      </w:r>
      <w:r>
        <w:rPr>
          <w:bCs/>
        </w:rPr>
        <w:t>FUNCŢIILE</w:t>
      </w:r>
      <w:r>
        <w:rPr>
          <w:lang w:val="ro-RO"/>
        </w:rPr>
        <w:t xml:space="preserve"> ȘI ATRIBUȚIILE CONSILIULUI</w:t>
      </w:r>
    </w:p>
    <w:p>
      <w:pPr>
        <w:pStyle w:val="Normal"/>
        <w:spacing w:lineRule="auto" w:line="240" w:before="0" w:after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lang w:val="ro-RO"/>
        </w:rPr>
        <w:t>Întru realizarea misiunii sale, Consiliul exercită următoarele funcţii de bază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51" w:hanging="283"/>
        <w:contextualSpacing/>
        <w:jc w:val="both"/>
        <w:rPr/>
      </w:pPr>
      <w:r>
        <w:rPr>
          <w:color w:val="0D0D0D"/>
          <w:lang w:val="ro-RO"/>
        </w:rPr>
        <w:t>prezintă Președintelui Republicii Moldova propunerile din partea societății civile asupra deciziilor și inițiativelor legislative ale Președinției ce țin de toate domeniile vieții sociale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51" w:hanging="283"/>
        <w:contextualSpacing/>
        <w:jc w:val="both"/>
        <w:rPr>
          <w:lang w:val="ro-RO"/>
        </w:rPr>
      </w:pPr>
      <w:r>
        <w:rPr>
          <w:lang w:val="ro-RO"/>
        </w:rPr>
        <w:t>exprimă opinia asupra implementării politicilor publice și a impactului acestora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Cs/>
          <w:lang w:val="ro-RO"/>
        </w:rPr>
        <w:t>4.</w:t>
      </w:r>
      <w:r>
        <w:rPr>
          <w:lang w:val="ro-RO"/>
        </w:rPr>
        <w:t xml:space="preserve"> Consiliul are următoarele atribuţii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color w:val="0D0D0D"/>
          <w:lang w:val="ro-RO"/>
        </w:rPr>
        <w:t>analizează solicitările din partea șefului statului, prezentîndu-i comentariile şi propunerile respective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lang w:val="ro-RO"/>
        </w:rPr>
        <w:t xml:space="preserve">elaborează opinii și prezintă soluții pentru problemele din societate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lang w:val="ro-RO"/>
        </w:rPr>
        <w:t>efectuează examinarea publică a proiectelor de legi și a altor acte normative în conformitate cu legislația în vigoare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lang w:val="ro-RO"/>
        </w:rPr>
      </w:pPr>
      <w:r>
        <w:rPr>
          <w:lang w:val="ro-RO"/>
        </w:rPr>
        <w:t>analizează propunerile exponenţilor societăţii civile privind acţiunile necesare în vederea realizării politicilor publice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lang w:val="ro-RO"/>
        </w:rPr>
      </w:pPr>
      <w:r>
        <w:rPr>
          <w:lang w:val="ro-RO"/>
        </w:rPr>
        <w:t>antrenează în activitatea sa experţi şi specialişti din diferite domenii.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Cs w:val="28"/>
          <w:lang w:val="ro-RO"/>
        </w:rPr>
        <w:t xml:space="preserve">III. </w:t>
      </w:r>
      <w:r>
        <w:rPr>
          <w:szCs w:val="28"/>
        </w:rPr>
        <w:t>COMPONENŢA CONSILIULUI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0D0D0D"/>
          <w:szCs w:val="28"/>
          <w:lang w:val="ro-RO"/>
        </w:rPr>
      </w:pPr>
      <w:r>
        <w:rPr>
          <w:szCs w:val="28"/>
          <w:lang w:val="ro-RO"/>
        </w:rPr>
        <w:t xml:space="preserve">5. Componența Consiliului </w:t>
      </w:r>
      <w:r>
        <w:rPr>
          <w:color w:val="0D0D0D"/>
          <w:szCs w:val="28"/>
          <w:lang w:val="ro-RO"/>
        </w:rPr>
        <w:t>este aprobată prin decret de către Președintele Republicii Moldova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/>
          <w:szCs w:val="28"/>
          <w:lang w:val="ro-RO"/>
        </w:rPr>
        <w:t xml:space="preserve"> </w:t>
      </w:r>
      <w:r>
        <w:rPr>
          <w:szCs w:val="28"/>
          <w:lang w:val="ro-RO"/>
        </w:rPr>
        <w:t xml:space="preserve">Consiliul este constituit din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a) președinte;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b) vicepreședinți;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c) secretar;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szCs w:val="28"/>
          <w:lang w:val="ro-RO"/>
        </w:rPr>
      </w:pPr>
      <w:r>
        <w:rPr>
          <w:szCs w:val="28"/>
          <w:lang w:val="ro-RO"/>
        </w:rPr>
        <w:t>d) membri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8"/>
          <w:lang w:val="ro-RO"/>
        </w:rPr>
        <w:t>6. Membrii Consiliului au următoarele atribuții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Cs w:val="28"/>
          <w:lang w:val="ro-RO"/>
        </w:rPr>
        <w:t>participă la ședinţele Consiliului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Cs w:val="28"/>
          <w:lang w:val="ro-RO"/>
        </w:rPr>
      </w:pPr>
      <w:r>
        <w:rPr>
          <w:szCs w:val="28"/>
          <w:lang w:val="ro-RO"/>
        </w:rPr>
        <w:t>contribuie la exercitarea atribuţiilor Consiliului, conform prezentului regulament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color w:val="0D0D0D"/>
          <w:szCs w:val="28"/>
          <w:lang w:val="ro-RO"/>
        </w:rPr>
        <w:t>examinează subiectele propuse pe ordinea de zi și materialele aferent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Cs w:val="28"/>
          <w:lang w:val="ro-RO"/>
        </w:rPr>
      </w:pPr>
      <w:r>
        <w:rPr>
          <w:color w:val="0D0D0D"/>
          <w:szCs w:val="28"/>
          <w:lang w:val="ro-RO"/>
        </w:rPr>
        <w:t>propun includerea în programul ședinţei Consiliului a anumitor subiecte</w:t>
      </w:r>
      <w:r>
        <w:rPr>
          <w:szCs w:val="28"/>
          <w:lang w:val="ro-RO"/>
        </w:rPr>
        <w:t xml:space="preserve"> care vor fi analizate cu condiţia prezentării lor secretarului Consiliului cu cel puţin cinci zile înainte de ședinţă.</w:t>
      </w:r>
    </w:p>
    <w:p>
      <w:pPr>
        <w:pStyle w:val="Normal"/>
        <w:spacing w:lineRule="auto" w:line="240" w:before="0" w:after="0"/>
        <w:jc w:val="center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IV. ȘEDINȚELE CONSILIULUI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szCs w:val="28"/>
          <w:lang w:val="ro-RO"/>
        </w:rPr>
        <w:t>7.</w:t>
      </w:r>
      <w:r>
        <w:rPr>
          <w:b/>
          <w:color w:val="000000"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Şedinţele Consiliului sînt, de regulă, publice. În caz de necesitate, se convoacă şedinţe închise. </w:t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lang w:val="ro-RO"/>
        </w:rPr>
        <w:t xml:space="preserve">8. Consiliul se întrunește în ședință după necesitate, dar nu mai rar decît o dată în trimestru. </w:t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lang w:val="ro-RO"/>
        </w:rPr>
        <w:t xml:space="preserve">9. Ședințele Consiliului sînt prezidate de către președintele acestuia și se consideră deliberative dacă la ele participă 2/3 din numărul total al membrilor. </w:t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lang w:val="ro-RO"/>
        </w:rPr>
        <w:t xml:space="preserve">10. La ședințele Consiliului pot participa și alte persoane decît membrii Consiliului, cu condiția ca acestea să-și anunțe participarea și să fie înregistrate de către secretarul Consiliului cu cel puțin trei zile înainte de ședință. </w:t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lang w:val="ro-RO"/>
        </w:rPr>
        <w:t xml:space="preserve">11. Ordinea de zi se aduce la cunoştinţa membrilor Consiliului şi, după caz, a persoanelor invitate cu cel puţin șapte zile înainte de convocarea şedinţei. </w:t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lang w:val="ro-RO"/>
        </w:rPr>
        <w:t xml:space="preserve">12. </w:t>
      </w:r>
      <w:r>
        <w:rPr>
          <w:bCs/>
          <w:lang w:val="ro-RO"/>
        </w:rPr>
        <w:t>În cadrul ş</w:t>
      </w:r>
      <w:r>
        <w:rPr>
          <w:lang w:val="ro-RO"/>
        </w:rPr>
        <w:t xml:space="preserve">edinţelor </w:t>
      </w:r>
      <w:r>
        <w:rPr>
          <w:bCs/>
          <w:lang w:val="ro-RO"/>
        </w:rPr>
        <w:t>Consiliului au loc raportări şi dezbateri, la care participă toate persoanele prezente. În procesul adoptării deciziilor şi recomandărilor doar membrii au drept de vot</w:t>
      </w:r>
      <w:r>
        <w:rPr>
          <w:lang w:val="ro-RO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lang w:val="ro-RO"/>
        </w:rPr>
        <w:t>13. Procesul-verbal al şedinţei Consiliului se întocmeşte de către secretar, în termen de cel mult 10 zile de la data desfăşurării acesteia şi se semnează de către preşedintele și secretarul Consiliului.</w:t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  <w:lang w:val="ro-RO"/>
        </w:rPr>
        <w:t>V.</w:t>
      </w:r>
      <w:r>
        <w:rPr>
          <w:szCs w:val="28"/>
        </w:rPr>
        <w:t xml:space="preserve"> DECIZIILE CONSILIULU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ro-RO"/>
        </w:rPr>
        <w:t xml:space="preserve">14. În exercitarea atribuțiilor sale, Consiliul adoptă decizii. </w:t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lang w:val="ro-RO"/>
        </w:rPr>
        <w:t xml:space="preserve">15. Deciziile Consiliului sînt luate cu votul majorității membrilor prezenți, cu condiția ca şedința să fie deliberativă. </w:t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lang w:val="ro-RO"/>
        </w:rPr>
        <w:t>16.</w:t>
      </w:r>
      <w:r>
        <w:rPr>
          <w:color w:val="0D0D0D"/>
          <w:lang w:val="ro-RO"/>
        </w:rPr>
        <w:t xml:space="preserve"> Deciziile Consiliului sînt semnate de către președintele acestui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lang w:val="ro-RO"/>
        </w:rPr>
        <w:t>17. Propunerile și deciziile Consiliului au caracter de recomandare și pot servi drept temei pentru emiterea de către Președintele Republicii Moldova a decretelor și pentru luarea altor hotărîri în probleme de importanță națională.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73" w:hanging="10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34:00Z</dcterms:created>
  <dc:creator>POPOVICI Eugen</dc:creator>
  <dc:description/>
  <cp:keywords/>
  <dc:language>en-US</dc:language>
  <cp:lastModifiedBy>Lina VLADICEANU</cp:lastModifiedBy>
  <cp:lastPrinted>2017-01-11T14:18:00Z</cp:lastPrinted>
  <dcterms:modified xsi:type="dcterms:W3CDTF">2017-01-20T10:39:00Z</dcterms:modified>
  <cp:revision>8</cp:revision>
  <dc:subject/>
  <dc:title/>
</cp:coreProperties>
</file>